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网站备案及管理的授权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（法人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证件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）授权我公司（单位名称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）部门（处室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）负责人（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证件号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到贵单位配合网站备案信息核验工作，并签订《信息安全管理协议》。其所提供的网站备案信息均真实有效，如果发生变更，将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告知贵公司。若出现信息不准或网站内容问题，我公司（单位）愿接受政府主管部门按照有关法律法规进行网站注销、关闭等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法人签字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ind w:firstLine="4620"/>
        <w:rPr/>
      </w:pPr>
      <w:r>
        <w:rPr>
          <w:sz w:val="28"/>
          <w:szCs w:val="28"/>
        </w:rPr>
        <w:t>公章：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4:00Z</dcterms:created>
  <dc:creator>Administrator</dc:creator>
  <dc:description/>
  <dc:language>en-US</dc:language>
  <cp:lastModifiedBy>韦汉敏</cp:lastModifiedBy>
  <dcterms:modified xsi:type="dcterms:W3CDTF">2016-11-09T07:04:00Z</dcterms:modified>
  <cp:revision>2</cp:revision>
  <dc:subject/>
  <dc:title>关于网站备案及管理的授权</dc:title>
</cp:coreProperties>
</file>